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直　島　町　長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窓会幹事　　住　　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代表者）　　氏　　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直島町同窓会開催助成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ind w:firstLine="6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度において、下記のとおり直島町同窓会開催助成金の交付を受けたいので、関係書類を添えて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5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652"/>
        <w:gridCol w:w="5428"/>
        <w:gridCol w:w="1062"/>
      </w:tblGrid>
      <w:tr>
        <w:trPr>
          <w:trHeight w:val="510" w:hRule="exact"/>
          <w:cantSplit w:val="true"/>
        </w:trPr>
        <w:tc>
          <w:tcPr>
            <w:tcW w:w="8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年　　月卒業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席予定人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　　：　　～　　：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　　　　場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前回助成年度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度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ind w:firstLine="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同窓会の案内状の写しを添付してください。</w:t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185" w:gutter="0" w:header="0" w:top="90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0:00Z</dcterms:created>
  <dc:creator>直島町</dc:creator>
  <dc:description/>
  <cp:keywords/>
  <dc:language>en-US</dc:language>
  <cp:lastModifiedBy>堀口　亮</cp:lastModifiedBy>
  <cp:lastPrinted>2003-10-08T10:45:00Z</cp:lastPrinted>
  <dcterms:modified xsi:type="dcterms:W3CDTF">2019-05-30T00:54:00Z</dcterms:modified>
  <cp:revision>6</cp:revision>
  <dc:subject/>
  <dc:title>同窓会助成申請書</dc:title>
</cp:coreProperties>
</file>