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66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1"/>
          <w:sz w:val="44"/>
        </w:rPr>
        <w:t>基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1"/>
          <w:sz w:val="44"/>
        </w:rPr>
        <w:t>本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1"/>
          <w:sz w:val="44"/>
        </w:rPr>
        <w:t>水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1"/>
          <w:sz w:val="44"/>
        </w:rPr>
        <w:t>量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1"/>
          <w:sz w:val="44"/>
        </w:rPr>
        <w:t>契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1"/>
          <w:sz w:val="44"/>
        </w:rPr>
        <w:t>約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1"/>
          <w:sz w:val="44"/>
        </w:rPr>
        <w:t>書</w:t>
      </w:r>
    </w:p>
    <w:tbl>
      <w:tblPr>
        <w:tblW w:w="5192" w:type="dxa"/>
        <w:jc w:val="left"/>
        <w:tblInd w:w="2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</w:tblGrid>
      <w:tr>
        <w:trPr>
          <w:trHeight w:val="226" w:hRule="exact"/>
        </w:trPr>
        <w:tc>
          <w:tcPr>
            <w:tcW w:w="51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2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</w:rPr>
        <w:t>　直島町長　小　林　眞　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住　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/>
      </w:pPr>
      <w:r>
        <w:rPr>
          <w:rFonts w:eastAsia="ＭＳ 明朝;MS Mincho"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氏　名　　　</w:t>
      </w: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　　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1975" w:leader="none"/>
          <w:tab w:val="left" w:pos="3950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09395</wp:posOffset>
                </wp:positionH>
                <wp:positionV relativeFrom="paragraph">
                  <wp:posOffset>290195</wp:posOffset>
                </wp:positionV>
                <wp:extent cx="915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5pt;margin-top:22.85pt;width:0pt;height:0pt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１　用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途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</w:t>
      </w:r>
      <w:r>
        <w:rPr>
          <w:rFonts w:eastAsia="ＭＳ 明朝;MS Mincho" w:cs="ＭＳ 明朝;MS Mincho" w:ascii="ＭＳ 明朝;MS Mincho" w:hAnsi="ＭＳ 明朝;MS Mincho"/>
          <w:spacing w:val="2"/>
        </w:rPr>
        <w:tab/>
      </w:r>
      <w:r>
        <w:rPr>
          <w:rFonts w:ascii="ＭＳ 明朝;MS Mincho" w:hAnsi="ＭＳ 明朝;MS Mincho" w:cs="ＭＳ 明朝;MS Mincho" w:eastAsia="ＭＳ 明朝;MS Mincho"/>
          <w:spacing w:val="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pacing w:val="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ｍ</w:t>
      </w:r>
      <w:r>
        <w:rPr>
          <w:rFonts w:ascii="ＭＳ 明朝;MS Mincho" w:hAnsi="ＭＳ 明朝;MS Mincho" w:cs="ＭＳ 明朝;MS Mincho" w:eastAsia="ＭＳ 明朝;MS Mincho"/>
          <w:u w:val="single"/>
          <w:vertAlign w:val="superscript"/>
        </w:rPr>
        <w:t>３</w:t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rPr/>
      </w:pPr>
      <w:r>
        <w:rPr>
          <w:rFonts w:ascii="ＭＳ 明朝;MS Mincho" w:hAnsi="ＭＳ 明朝;MS Mincho" w:cs="ＭＳ 明朝;MS Mincho" w:eastAsia="ＭＳ 明朝;MS Mincho"/>
        </w:rPr>
        <w:t>　３　使用開始日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今後の基本水量を変更することにつきましては、１年間以上は行わないことを誓約　　いたします。</w:t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ind w:firstLine="5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</w:rPr>
        <w:t>役場記入</w:t>
      </w:r>
      <w:r>
        <w:rPr>
          <w:rFonts w:ascii="ＭＳ 明朝;MS Mincho" w:hAnsi="ＭＳ 明朝;MS Mincho" w:cs="ＭＳ 明朝;MS Mincho" w:eastAsia="ＭＳ 明朝;MS Mincho"/>
          <w:spacing w:val="-22"/>
          <w:kern w:val="0"/>
        </w:rPr>
        <w:t>欄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spacing w:lineRule="exact" w:line="453"/>
        <w:ind w:left="59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者番号：　　　　</w:t>
      </w:r>
    </w:p>
    <w:p>
      <w:pPr>
        <w:pStyle w:val="Normal"/>
        <w:spacing w:lineRule="exact" w:line="453"/>
        <w:ind w:left="59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3"/>
          <w:kern w:val="0"/>
        </w:rPr>
        <w:t>その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他：　　　</w:t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220"/>
        <w:gridCol w:w="1842"/>
        <w:gridCol w:w="1593"/>
      </w:tblGrid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用途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料金（１月当たり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基本水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基本料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超過料金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㎥まで）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円）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円）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事業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,98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3,96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5,94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9,9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9,8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39,6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59,4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99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,0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98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5,0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990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220"/>
        <w:gridCol w:w="1842"/>
        <w:gridCol w:w="1593"/>
      </w:tblGrid>
      <w:tr>
        <w:trPr/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用途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料金（１月当たり）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基本水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基本料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超過料金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㎥まで）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円）</w:t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（円）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工業用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2,100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24,2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48,4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72,6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21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,0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242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,5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363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2,0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484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3,0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726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5,0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,210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222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10,00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  <w:t>2,420,000</w:t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3" w:right="983" w:gutter="0" w:header="0" w:top="1417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22"/>
    </w:rPr>
  </w:style>
  <w:style w:type="character" w:styleId="Style16">
    <w:name w:val="フッター (文字)"/>
    <w:qFormat/>
    <w:rPr>
      <w:spacing w:val="5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28:00Z</dcterms:created>
  <dc:creator>dqp1421</dc:creator>
  <dc:description/>
  <cp:keywords/>
  <dc:language>en-US</dc:language>
  <cp:lastModifiedBy>矢野　大輔</cp:lastModifiedBy>
  <cp:lastPrinted>2024-03-14T16:10:00Z</cp:lastPrinted>
  <dcterms:modified xsi:type="dcterms:W3CDTF">2024-03-14T07:14:00Z</dcterms:modified>
  <cp:revision>21</cp:revision>
  <dc:subject/>
  <dc:title>基本水量契約書</dc:title>
</cp:coreProperties>
</file>